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ęgowa Izba Pielęgniarek i Położnych</w:t>
        <w:br/>
        <w:t>ul. Kościuszki 27/30-32; 85-079 Bydgoszc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NA KURS SPECJALISTYCZN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Temat szkolenia  : 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ę ojca ………………………………Nazwisko rodowe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urodzenia …………………………………   miejsce urodzenia 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SEL 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Numer prawa wykonywania zawodu</w:t>
      </w:r>
    </w:p>
    <w:tbl>
      <w:tblPr>
        <w:tblW w:w="4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4"/>
        <w:gridCol w:w="506"/>
        <w:gridCol w:w="506"/>
        <w:gridCol w:w="506"/>
        <w:gridCol w:w="506"/>
        <w:gridCol w:w="506"/>
        <w:gridCol w:w="508"/>
      </w:tblGrid>
      <w:tr>
        <w:trPr>
          <w:trHeight w:val="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Numer rejestru</w:t>
      </w:r>
    </w:p>
    <w:tbl>
      <w:tblPr>
        <w:tblW w:w="7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6"/>
        <w:gridCol w:w="506"/>
        <w:gridCol w:w="506"/>
        <w:gridCol w:w="506"/>
        <w:gridCol w:w="506"/>
        <w:gridCol w:w="506"/>
        <w:gridCol w:w="505"/>
        <w:gridCol w:w="506"/>
        <w:gridCol w:w="506"/>
        <w:gridCol w:w="506"/>
        <w:gridCol w:w="506"/>
        <w:gridCol w:w="511"/>
      </w:tblGrid>
      <w:tr>
        <w:trPr>
          <w:trHeight w:val="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……………………………………………..</w:t>
        <w:br/>
        <w:t xml:space="preserve">7. Adres zamieszkania, nr kodu,  miejscowość, ulica / nr domu, mieszkania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8. Adres do korespondencji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9. Nr telefonu komórkowego , e-mail: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10. Obecne miejsce pracy / Nazwa Zakładu Pracy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Kod                                                  Miejscowość       </w:t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0"/>
        <w:gridCol w:w="493"/>
        <w:gridCol w:w="491"/>
        <w:gridCol w:w="490"/>
        <w:gridCol w:w="489"/>
        <w:gridCol w:w="489"/>
        <w:gridCol w:w="489"/>
        <w:gridCol w:w="489"/>
        <w:gridCol w:w="489"/>
        <w:gridCol w:w="490"/>
        <w:gridCol w:w="487"/>
        <w:gridCol w:w="491"/>
        <w:gridCol w:w="489"/>
        <w:gridCol w:w="489"/>
        <w:gridCol w:w="489"/>
        <w:gridCol w:w="489"/>
        <w:gridCol w:w="490"/>
        <w:gridCol w:w="490"/>
        <w:gridCol w:w="489"/>
        <w:gridCol w:w="488"/>
        <w:gridCol w:w="491"/>
      </w:tblGrid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Ulica / Nr </w:t>
      </w:r>
    </w:p>
    <w:tbl>
      <w:tblPr>
        <w:tblW w:w="10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90"/>
        <w:gridCol w:w="489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8"/>
      </w:tblGrid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Nr telefonu zakładu pracy 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IP zakładu pracy …………………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anowisko w miejscu pracy / oddział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taż pracy w zawodzie …………………………. zgodnie z tematem kursu ……………………………………..</w:t>
        <w:br/>
        <w:br/>
        <w:t>15. Zaświadczenia o ukończonych kursach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</w:t>
        <w:tab/>
        <w:t xml:space="preserve">                    </w:t>
      </w:r>
      <w:r>
        <w:rPr>
          <w:b w:val="false"/>
          <w:sz w:val="24"/>
          <w:szCs w:val="24"/>
        </w:rPr>
        <w:t>Oświadczenie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4"/>
          <w:szCs w:val="24"/>
        </w:rPr>
        <w:t xml:space="preserve">Wyrażam zgodę na zbieranie, przechowywanie oraz przetwarzanie moich danych osobowych </w:t>
        <w:br/>
        <w:t xml:space="preserve">w zakresie niezbędnym do prowadzenia kształcenia podyplomowego i wydania stosownych dokumentów, zgodnie </w:t>
        <w:br/>
        <w:t xml:space="preserve">z ustawą z dnia 29 sierpnia 1997 r. </w:t>
      </w:r>
      <w:r>
        <w:rPr>
          <w:b w:val="false"/>
          <w:i/>
          <w:sz w:val="24"/>
          <w:szCs w:val="24"/>
        </w:rPr>
        <w:t>o ochronie danych osobowych</w:t>
      </w:r>
      <w:r>
        <w:rPr>
          <w:b w:val="false"/>
          <w:sz w:val="24"/>
          <w:szCs w:val="24"/>
        </w:rPr>
        <w:t xml:space="preserve"> (t.j. Dz. U. z 2002r. Nr 101 poz.926)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.....................................................................</w:t>
        <w:br/>
        <w:t xml:space="preserve">                             czytelny podpis uczestnika  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jestem ubezpieczona/y od następstw nieszczęśliwych wypadków oraz od odpowiedzialności cywilnej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</w:t>
        <w:br/>
        <w:t xml:space="preserve">                              czytelny podpis uczestnika    </w:t>
      </w:r>
    </w:p>
    <w:p>
      <w:pPr>
        <w:pStyle w:val="Normal"/>
        <w:tabs>
          <w:tab w:val="clear" w:pos="708"/>
          <w:tab w:val="left" w:pos="740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PEŁNIA ZAKŁAD PRACY</w:t>
      </w:r>
      <w:r>
        <w:rPr>
          <w:rFonts w:cs="Times New Roman" w:ascii="Times New Roman" w:hAnsi="Times New Roman"/>
          <w:sz w:val="24"/>
          <w:szCs w:val="24"/>
        </w:rPr>
        <w:t xml:space="preserve"> (dotyczy osób kierowanych przez zakład pracy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10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  <w:br/>
        <w:t xml:space="preserve">  pieczątka zakładu pracy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twierdzam zgodność danych zawartych w zgłoszeniu oraz wyrażam zgodę na odbycie szkolenia w ramach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  dnia .................            …………………………………..                      </w:t>
        <w:br/>
        <w:t xml:space="preserve">                                                                               pieczątka i podpis przełożonego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NFORMACJA O OPŁACANIU SKŁADEK NA OIPIP W BYDGOSZCZY*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1720" w:leader="none"/>
          <w:tab w:val="left" w:pos="2124" w:leader="none"/>
          <w:tab w:val="left" w:pos="81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/ Pa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1720" w:leader="none"/>
          <w:tab w:val="left" w:pos="2124" w:leader="none"/>
          <w:tab w:val="left" w:pos="812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od ................................................. regularnie odprowadza składki członkowskie na rzecz OIPiP w Bydgoszczy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1720" w:leader="none"/>
          <w:tab w:val="left" w:pos="2124" w:leader="none"/>
          <w:tab w:val="left" w:pos="81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                                                         ...............................................</w:t>
        <w:br/>
        <w:t xml:space="preserve">                               data</w:t>
        <w:tab/>
        <w:t xml:space="preserve">  </w:t>
        <w:tab/>
        <w:tab/>
        <w:tab/>
        <w:tab/>
        <w:tab/>
        <w:t xml:space="preserve">       podpis pracownika działu finans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załączni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erokopia prawa wykonywania zawodu ( potwierdzona za zgodność z oryginałem)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* nie dotyczy osób należących do innej izby pielęgniarek i położnych.</w:t>
      </w:r>
    </w:p>
    <w:sectPr>
      <w:type w:val="nextPage"/>
      <w:pgSz w:w="12240" w:h="15840"/>
      <w:pgMar w:left="567" w:right="474" w:gutter="0" w:header="0" w:top="426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8:00Z</dcterms:created>
  <dc:creator>xp</dc:creator>
  <dc:description/>
  <cp:keywords/>
  <dc:language>en-US</dc:language>
  <cp:lastModifiedBy>Szkolenia</cp:lastModifiedBy>
  <dcterms:modified xsi:type="dcterms:W3CDTF">2015-09-02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