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/>
      </w:pPr>
      <w:r>
        <w:rPr>
          <w:b w:val="false"/>
          <w:sz w:val="20"/>
          <w:szCs w:val="20"/>
        </w:rPr>
        <w:t xml:space="preserve">Załącznik nr 1 do uchwały Nr 357/VI/2015 z dnia 29 września 2015 r. w sprawie zawarcia umowy </w:t>
        <w:br/>
        <w:t>z Wydawnictwem Naukowym PWN SA o świadczenie usług i udzielenie licencji na dostęp do wirtualnej czytelni dla członków samorządu pielęgniarek i położnych</w:t>
      </w:r>
    </w:p>
    <w:p>
      <w:pPr>
        <w:pStyle w:val="Header"/>
        <w:tabs>
          <w:tab w:val="clear" w:pos="4536"/>
          <w:tab w:val="right" w:pos="9072" w:leader="none"/>
        </w:tabs>
        <w:ind w:left="63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WNIOSEK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o Okręgowej Izby Pielęgniarek i Położnych w </w:t>
      </w:r>
      <w:r>
        <w:rPr>
          <w:sz w:val="22"/>
          <w:szCs w:val="22"/>
          <w:lang w:val="pl-PL"/>
        </w:rPr>
        <w:t>Bydgoszczy</w:t>
      </w:r>
    </w:p>
    <w:p>
      <w:pPr>
        <w:pStyle w:val="Normal"/>
        <w:ind w:left="720" w:hanging="0"/>
        <w:jc w:val="center"/>
        <w:rPr/>
      </w:pPr>
      <w:r>
        <w:rPr/>
        <w:t>o nadanie dostępu do Serwisu libra.ibuk.pl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wz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51025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5pt;height:20.5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524760" cy="26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21.1pt;mso-wrap-distance-left:0pt;mso-wrap-distance-right:7.05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</w:t>
      </w:r>
      <w:r>
        <w:rPr>
          <w:vertAlign w:val="superscript"/>
        </w:rPr>
        <w:t>*1</w:t>
      </w:r>
      <w:r>
        <w:rPr/>
        <w:t>: ……….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0" t="12700" r="0" b="12700"/>
                <wp:wrapNone/>
                <wp:docPr id="3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ID="Łącznik prostoliniowy 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dministratorze dany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Okręgowa Izba Pielęgniarek i Położnych w  Bydgoszc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dres siedziby administratora danych 85-079 Bydgoszcz, ul. T. Kościuszki 27/30-32,  tel. 52 372 68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syłanie drogą elektroniczną informacji dotyczących działalności samorządu zawodowego, w szczególności komunikatów dotyczących dostępu do Serwisu libra.ibuk.p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iż będę korzystała\korzystał z Serwisu libra.ibuk.pl zgodnie z regulaminem</w:t>
      </w:r>
      <w:r>
        <w:rPr>
          <w:sz w:val="22"/>
          <w:szCs w:val="22"/>
        </w:rPr>
        <w:t xml:space="preserve"> zamieszczonym na stronie pod adresem </w:t>
      </w:r>
      <w:hyperlink r:id="rId2">
        <w:r>
          <w:rPr>
            <w:rStyle w:val="InternetLink"/>
            <w:sz w:val="22"/>
            <w:szCs w:val="22"/>
          </w:rPr>
          <w:t>libra.ibuk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orzystania niezgodnego z regulaminem konto użytkownika może być zablokowane przez administratora serw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, iż nie zalegam z opłacaniem składek członkowskic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</w:t>
        <w:tab/>
        <w:t xml:space="preserve">     Podpis 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86755" cy="635"/>
                <wp:effectExtent l="0" t="0" r="0" b="0"/>
                <wp:wrapNone/>
                <wp:docPr id="4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2" stroked="t" o:allowincell="f" style="position:absolute;margin-left: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Na podany adres email zostanie przesłany kod umożliwiający założenie konta w Serwisie</w:t>
      </w:r>
      <w:r>
        <w:rPr>
          <w:sz w:val="22"/>
          <w:szCs w:val="22"/>
          <w:lang w:val="pl-PL"/>
        </w:rPr>
        <w:t xml:space="preserve"> libra.</w:t>
      </w:r>
      <w:r>
        <w:rPr>
          <w:sz w:val="22"/>
          <w:szCs w:val="22"/>
        </w:rPr>
        <w:t>ibuk.pl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8:00Z</dcterms:created>
  <dc:creator>Klaudiusz</dc:creator>
  <dc:description/>
  <cp:keywords/>
  <dc:language>en-US</dc:language>
  <cp:lastModifiedBy>PWZ</cp:lastModifiedBy>
  <cp:lastPrinted>2016-06-24T12:36:00Z</cp:lastPrinted>
  <dcterms:modified xsi:type="dcterms:W3CDTF">2023-04-06T07:43:00Z</dcterms:modified>
  <cp:revision>4</cp:revision>
  <dc:subject/>
  <dc:title/>
</cp:coreProperties>
</file>