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ORGANIZATORA PRZEDSIĘWZIĘC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2"/>
      </w:tblGrid>
      <w:tr>
        <w:trPr>
          <w:trHeight w:val="8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WNIOSKODAWC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KORESPONDENCYJNY ORAZ DANE KONTAKTOWE OSOBY uprawnionej do złożenia wnios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imię i nazwisko, nr telefonu – stacjonarny i komórkowy, e-ma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A CHARAKTERYSTYKA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yp jednostki, profil działalnośc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alizowane inicjaty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REALIZOWANYM PRZEDSIĘWZIĘC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95"/>
      </w:tblGrid>
      <w:tr>
        <w:trPr>
          <w:trHeight w:val="8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A NAZWA PRZEDSIĘWZIĘCIA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I MIEJSC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ĘG TERYTORIA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035073010"/>
            <w:bookmarkStart w:id="1" w:name="__Fieldmark__0_103507301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ędzynarodow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035073010"/>
            <w:bookmarkStart w:id="3" w:name="__Fieldmark__1_103507301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gólnopols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035073010"/>
            <w:bookmarkStart w:id="5" w:name="__Fieldmark__2_103507301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giona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035073010"/>
            <w:bookmarkStart w:id="7" w:name="__Fieldmark__3_103507301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kal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ZEDSIĘWZIĘCIE MA CHARAKTER CYKLICZNY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035073010"/>
            <w:bookmarkStart w:id="9" w:name="__Fieldmark__4_103507301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Od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035073010"/>
            <w:bookmarkStart w:id="11" w:name="__Fieldmark__5_103507301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12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ZEDSIĘWZIĘCIE BYŁO OBEJMOWANE WCZEŚNIEJ PATRONATEM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035073010"/>
            <w:bookmarkStart w:id="13" w:name="__Fieldmark__6_103507301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035073010"/>
            <w:bookmarkStart w:id="15" w:name="__Fieldmark__7_103507301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LICZBA UCZESTNI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035073010"/>
            <w:bookmarkStart w:id="17" w:name="__Fieldmark__8_103507301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stęp woln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035073010"/>
            <w:bookmarkStart w:id="19" w:name="__Fieldmark__9_103507301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prosze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035073010"/>
            <w:bookmarkStart w:id="21" w:name="__Fieldmark__10_103507301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mpreza biletowana       Cena biletu 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035073010"/>
            <w:bookmarkStart w:id="23" w:name="__Fieldmark__11_1035073010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łata za uczestnictwo (WPISOWE)     </w:t>
            </w:r>
          </w:p>
        </w:tc>
      </w:tr>
      <w:tr>
        <w:trPr>
          <w:trHeight w:val="8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KODAWCA PLANUJE OSIĄGNIĘCIE ZYSKU FINANSOWEGO Z PRZEDSIĘWZIĘCI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035073010"/>
            <w:bookmarkStart w:id="25" w:name="__Fieldmark__12_103507301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035073010"/>
            <w:bookmarkStart w:id="27" w:name="__Fieldmark__13_1035073010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89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DZIAŁANIA PROMO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LI PATRONI/ CZŁONKOWIE KOMIETU HONOR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LISTA SPONSOR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RONI MEDIA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1035073010"/>
      <w:bookmarkStart w:id="29" w:name="__Fieldmark__14_1035073010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ISMO PRZEWOD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1035073010"/>
      <w:bookmarkStart w:id="31" w:name="__Fieldmark__15_1035073010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CZEGÓŁOWY HARMONOGRAM PRZEDSIĘWZIĘC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miejsce i data)</w:t>
        <w:tab/>
        <w:tab/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352425</wp:posOffset>
          </wp:positionV>
          <wp:extent cx="9906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WNIOSEK O UDZIELENIE PATRONATU HONOROWEGO Okręgowej Izby Pielęgniarek i Położnych w Bydgoszczy</w:t>
    </w:r>
  </w:p>
  <w:p>
    <w:pPr>
      <w:pStyle w:val="Normal"/>
      <w:tabs>
        <w:tab w:val="clear" w:pos="708"/>
        <w:tab w:val="left" w:pos="5850" w:leader="none"/>
      </w:tabs>
      <w:jc w:val="center"/>
      <w:rPr>
        <w:rFonts w:ascii="Calibri" w:hAnsi="Calibri" w:cs="Calibri"/>
        <w:b/>
        <w:b/>
        <w:color w:val="0070C0"/>
        <w:sz w:val="32"/>
        <w:szCs w:val="32"/>
      </w:rPr>
    </w:pPr>
    <w:r>
      <w:rPr>
        <w:rFonts w:cs="Calibri" w:ascii="Calibri" w:hAnsi="Calibri"/>
        <w:b/>
        <w:color w:val="007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0:00Z</dcterms:created>
  <dc:creator>user</dc:creator>
  <dc:description/>
  <cp:keywords/>
  <dc:language>en-US</dc:language>
  <cp:lastModifiedBy>Sekretariat</cp:lastModifiedBy>
  <cp:lastPrinted>2017-06-30T08:55:00Z</cp:lastPrinted>
  <dcterms:modified xsi:type="dcterms:W3CDTF">2017-06-30T07:11:00Z</dcterms:modified>
  <cp:revision>7</cp:revision>
  <dc:subject/>
  <dc:title>WNIOSEK O UDZIELENIE PATRONATU HONOROWEGO/ CZŁONKOSTWO W KOMITECIE HONOROWYM</dc:title>
</cp:coreProperties>
</file>