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spotka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ęgowej Rady Pielęgniarek i Położnych i jej Prezydi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2023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18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ed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Dat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Godzi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Okręgowa Rada Pielęgniarek i Położnych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.01.202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ezydium  ORPi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Okręgowa Rada Pielęgniarek i Położnych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.02.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Prezydium  ORPi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kręgowy Zjazd Sprawozdawczo-Wyborcz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.03.20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57:00Z</dcterms:created>
  <dc:creator>Grażyna Pliszczyńska</dc:creator>
  <dc:description/>
  <cp:keywords/>
  <dc:language>en-US</dc:language>
  <cp:lastModifiedBy>Katarzyna Florek</cp:lastModifiedBy>
  <cp:lastPrinted>2021-12-16T09:56:00Z</cp:lastPrinted>
  <dcterms:modified xsi:type="dcterms:W3CDTF">2023-01-26T10:00:00Z</dcterms:modified>
  <cp:revision>48</cp:revision>
  <dc:subject/>
  <dc:title>UCHWAŁA Nr 598/IV/06</dc:title>
</cp:coreProperties>
</file>