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Międzynarodowy Dzień Kobiet (w ciąży) 2023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d hasłem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Przygotowanie rodziny do porodu z moją położn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ecznie zaprasza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przyszłe mamy wraz z rodzin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jątkowe wydar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kazji Międzynarodowego Dnia Kobi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zie</w:t>
      </w:r>
      <w:r>
        <w:rPr>
          <w:rFonts w:cs="Times New Roman" w:ascii="Times New Roman" w:hAnsi="Times New Roman"/>
          <w:sz w:val="24"/>
          <w:szCs w:val="24"/>
        </w:rPr>
        <w:t>: Bydgoskie Centrum Organizacji Pozarządowych i Wolontariatu, ul. Gdańska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edy</w:t>
      </w:r>
      <w:r>
        <w:rPr>
          <w:rFonts w:cs="Times New Roman" w:ascii="Times New Roman" w:hAnsi="Times New Roman"/>
          <w:sz w:val="24"/>
          <w:szCs w:val="24"/>
        </w:rPr>
        <w:t>:  8 marca 2023 roku, 10.00 – 14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rogram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10.1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T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ędzynarodowy Dzień Kobiet wczoraj i dzi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 Wiesława Stefaniak-Gromad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-10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ina 3 plus</w:t>
      </w:r>
      <w:r>
        <w:rPr>
          <w:rFonts w:cs="Times New Roman" w:ascii="Times New Roman" w:hAnsi="Times New Roman"/>
          <w:sz w:val="24"/>
          <w:szCs w:val="24"/>
        </w:rPr>
        <w:t xml:space="preserve"> – program wsparcia dla rodzin wielodzietnych w Bydgoszc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orota Gla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5-10.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ja położna – dlaczego jest ważna dla mnie i mojego partne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iesława Stefaniak-Gromadka położna specjalista w dziedzinie pielęgniarstwa rodzin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0.35-10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ak ciąża wpływa na samopoczucie kobiety ? – czyli psycholog prawdę Ci p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inika Czarnecka-Pijar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0.45-11.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pl-PL"/>
        </w:rPr>
        <w:t>Joga dla kobiet w ciąży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- przygotowanie ciała do porod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- prawidłowy oddech i świadoma praca z ciał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- przygotowanie mentalne do por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Lucyna Markiewi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koła Jogi Manda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15-11.4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ierwsza pomoc i bezpieczeństwo niemowlaka i kobiety w ciąż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mil Kasiak – ratownik medycz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1.45- 11.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mpania Przyjazna Mamom Rh/-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gr Magdalena Tuczyńska położna specjalista Wielospecjalistyczny Szpital Miejski im dr. Emila Warmińskiego w Bydgoszc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55- PRZER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-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oczekiwaniu na dziecko – dieta przyszłej mam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r Dorota Łoboda UKW Bydgoszcz - Instytut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0-12.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porodu- czy może przydać się na sali porod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gr Magdalena Tuczyńska położna specjalista  Wielospecjalistyczny Szpital Miejski im dr. Emila Warmińskiego w Bydgoszc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0-12.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soba towarzysząca podczas porod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mgr Emilia Stefańska  położna specjalista w dziedzinie pielęgniarstwa rodzinn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55- 13.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ól porodowy- jak sobie pomóc, gdy zacznie bole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gr Magdalena Tuczyńska położna specjalista Wielospecjalistyczny Szpital Miej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 dr. Emila Warmińskiego w Bydgosz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-13.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Nacięcie krocza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mgr Maja Bandura-Sroka położna specjalista w dziedzinie pielęgniarstwa położniczo-ginekologiczn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25-13.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Badanie przesiewowe noworodków: jakie i dlacze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gr Karolina Cendrowska położna specjalista </w:t>
      </w:r>
      <w:r>
        <w:rPr>
          <w:rFonts w:cs="Times New Roman" w:ascii="Times New Roman" w:hAnsi="Times New Roman"/>
          <w:bCs/>
          <w:sz w:val="24"/>
          <w:szCs w:val="24"/>
        </w:rPr>
        <w:t xml:space="preserve"> w dziedzinie pielęgniarstwa rodzinneg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35-13.4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eluchy wielorazowe -przeszłość czy przyszłoś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rcelina Gonia</w:t>
      </w:r>
    </w:p>
    <w:p>
      <w:pPr>
        <w:pStyle w:val="Normal"/>
        <w:tabs>
          <w:tab w:val="clear" w:pos="708"/>
          <w:tab w:val="left" w:pos="643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4.00 – indywidualne porady specjalistów</w:t>
      </w:r>
    </w:p>
    <w:p>
      <w:pPr>
        <w:pStyle w:val="Normal"/>
        <w:tabs>
          <w:tab w:val="clear" w:pos="708"/>
          <w:tab w:val="left" w:pos="64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dy i porady - Położne rodzi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y dietetyczne - co warto jeść w okresie ciąży-  dr Dorota Łoboda UK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y diabetologiczne – Ewa Szarogroder – Polskie Stowarzyszenie Diabetyków Koło Miejskie Bydgoszcz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Suplementacja witamin dla kobiet planujących ciążę, ciężarnych oraz karmiących- Monika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archal -Femibion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-  Specjalista suplementacji kobiet w ciąży-Magdalena Iwanowska- Tkacz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Style w:val="X193iq5w"/>
        </w:rPr>
        <w:t>- Wsparcie mam karmiących – Katarzyna Kołodziejczyk – Stowarzyszenie Małyssak</w:t>
      </w:r>
    </w:p>
    <w:p>
      <w:pPr>
        <w:pStyle w:val="Default"/>
        <w:shd w:fill="FFFFFF" w:val="clear"/>
        <w:spacing w:before="0" w:after="0"/>
        <w:jc w:val="both"/>
        <w:rPr>
          <w:rStyle w:val="X193iq5w"/>
          <w:color w:val="000000"/>
        </w:rPr>
      </w:pPr>
      <w:r>
        <w:rPr/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- Zacznij od Bio-rozszerzanie diety.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lęgnacja noworodka - Karolina Jaworska przedstawiciel medyczny HIPP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- Produkty dla mam karmiących piersią - Łukasz Ratajczak- Multi Ma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owoczesna pielęgnacja skóry noworodka i niemowlęcia, pielęgnacja kikuta pępowi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ert Wasielewski- Przedstawiciel Medyczny – U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ółczesna farmakologia jako wsparcie dla kobiet w ciąży i połogu  - Przedstawiciel firmy Mirale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00 ZAKOŃCZE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Defaul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Gmaildefault">
    <w:name w:val="gmail_defaul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2:00Z</dcterms:created>
  <dc:creator>Wiesława Stefaniak-Gromadka</dc:creator>
  <dc:description/>
  <cp:keywords/>
  <dc:language>en-US</dc:language>
  <cp:lastModifiedBy>Agnieszka Wojtunik</cp:lastModifiedBy>
  <dcterms:modified xsi:type="dcterms:W3CDTF">2023-03-01T12:33:00Z</dcterms:modified>
  <cp:revision>5</cp:revision>
  <dc:subject/>
  <dc:title/>
</cp:coreProperties>
</file>