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Anioły pilnie poszukiwane! Już po raz trzeci podziękujemy położnym!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m są położne? To bohaterki dnia codziennego. To one pomagają odnaleźć się kobietom na drodze ku macierzyństwu. Ich cierpliwe przewodnictwo i profesjonalizm pozwalają rodzącym oswoić czas ciąży i połogu, one dodają kobietom sił i pewności siebie podczas porodu. 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hcemy podziękować za ich pracę, sprawić, żeby została należycie doceniona, pokazać im, że kobiety, które na co dzień spotykają w ich domach, na salach porodowych czy na oddziałach, widzą ich profesjonalną opiekę i czują ich wsparcie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latego już po raz trzeci wyruszamy w Polskę z Konkursem Anioły Rodzić po Ludzku, by znaleźć położne-profesjonalistki, które wierzą w kobiety, słuchają ich potrzeb, współpracują z nimi i prowadzą przez czas ciąży, porodu i połogu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czoraj świętowaliśmy polski Dzień Położnej, a dziś wystartowała trzecia edycja Aniołów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konkursie mogą wziąć udział położne posiadające swój profil na porta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www.gdzierodzic.info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>, gdzie każda położna może stworzyć bezpłatnie swoją zawodową wizytówkę i zaprezentować zakres wsparcia dla kobiet w ciąży, w porodzie czy połogu. Wizytówkę można założyć pod adresem: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https://gdzierodzic.info/rejestracja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24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ierwszy etap konkursu toczy się na portalu Gdzie Rodzić. Tam kobiety będą mogły oddać głos na swoje kandydatki na Anioły, w ten sposób dziękując im jednocześnie za wsparcie komentarzem. Na podstawie tych komentarzy Kapituła Konkursu wybiera Anioły. Zbieranie głosów kobiet trwa do 21.10.022.</w:t>
      </w:r>
    </w:p>
    <w:p>
      <w:pPr>
        <w:pStyle w:val="NormalnyWeb"/>
        <w:spacing w:before="24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tem pracę rozpocznie Kapituła pod przewodnictwem Joanny Pietrusiewicz, naszej prezeski. W skład Kapituły wchodzą cudowne, mądre osoby: Elżbieta Cherezińska, Justyna Dąbrowska, Dorota Karkowska, Agnieszka Lisiecka, Alicja Kost, Magda Mołek, Lara Gessler, Agnieszka Jucewicz, Zofia Zborowska, Joanna Puchała oraz Jakub Puzicki.</w:t>
        <w:br/>
        <w:t>One właśnie na podstawie komentarzy od kobiet wybiorą dwie położne z każdego regionu Polski - jedną pracującą w szpitalu, drugą w środowisku z kobietami. Te dziesięć położnych zostanie naszymi Aniołami Rodzić po Ludzku 2022.</w:t>
      </w:r>
    </w:p>
    <w:p>
      <w:pPr>
        <w:pStyle w:val="NormalnyWeb"/>
        <w:spacing w:before="24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ierwsze spotkanie Kapituły odbędzie się 9 maja. Będziemy wspominać poprzednie edycje konkursu, ale też porozmawiamy o planach na ten rok. </w:t>
      </w:r>
    </w:p>
    <w:p>
      <w:pPr>
        <w:pStyle w:val="NormalnyWeb"/>
        <w:spacing w:before="24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2021 roku w konkursie wzięło udział 461 położnych, na które kobiety oddały w sumie 3506 głosów. Tytuł Anioła zdobyło 10 wyjątkowych profesjonalistek, a honorowym Super Aniołem Rodzić po Ludzku 2021 została Irena Chołuj.</w:t>
      </w:r>
    </w:p>
    <w:p>
      <w:pPr>
        <w:pStyle w:val="NormalnyWeb"/>
        <w:spacing w:before="24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ardzo nam zależy, żeby z informacją o Konkursie dotrzeć w każdy zakątek Polski i sprawić, żeby każda kobieta mogła podziękować swojej położnej. Wdzięczność jest bezcenna, podobnie jak czułość i bezpieczeństwo, które położne dają kobietom każdego dnia. 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ięcej o Kapitule i Konkursie na stronie: 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gdzierodzic.info/anioly-rodzic-po-ludzku-2022/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artnerami konkurs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są Mustela Polska, Espiro, Femaltiker i  Prenatal, a potronem medialnym M jak Mama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nformacje do kontaktu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łgorzata Sikora-Borecka, </w:t>
        <w:tab/>
      </w: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  <w:lang w:val="pl-PL"/>
          </w:rPr>
          <w:t>malgorzata.borecka@rodzicpoludzku.pl</w:t>
        </w:r>
      </w:hyperlink>
    </w:p>
    <w:p>
      <w:pPr>
        <w:pStyle w:val="NormalnyWeb"/>
        <w:shd w:fill="FFFFFF" w:val="clear"/>
        <w:spacing w:before="0" w:after="1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onika Piekarek, </w:t>
        <w:tab/>
        <w:tab/>
      </w: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  <w:lang w:val="pl-PL"/>
          </w:rPr>
          <w:t>monika.piekarek@rodzicpoludzku.pl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 xml:space="preserve">  </w:t>
        <w:tab/>
      </w:r>
    </w:p>
    <w:p>
      <w:pPr>
        <w:pStyle w:val="NormalnyWeb"/>
        <w:spacing w:before="0" w:after="0"/>
        <w:rPr>
          <w:rFonts w:ascii="Arial" w:hAnsi="Arial" w:cs="Arial"/>
          <w:color w:val="1D1C1D"/>
          <w:sz w:val="26"/>
          <w:szCs w:val="26"/>
          <w:shd w:fill="F8F8F8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drawing>
          <wp:inline distT="0" distB="0" distL="0" distR="0">
            <wp:extent cx="548259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Arial" w:hAnsi="Arial" w:cs="Arial"/>
          <w:color w:val="1D1C1D"/>
          <w:sz w:val="26"/>
          <w:szCs w:val="26"/>
          <w:shd w:fill="F8F8F8" w:val="clear"/>
          <w:lang w:val="pl-PL"/>
        </w:rPr>
      </w:pPr>
      <w:r>
        <w:rPr>
          <w:rFonts w:cs="Arial" w:ascii="Arial" w:hAnsi="Arial"/>
          <w:color w:val="1D1C1D"/>
          <w:sz w:val="26"/>
          <w:szCs w:val="26"/>
          <w:shd w:fill="F8F8F8" w:val="clear"/>
          <w:lang w:val="pl-PL"/>
        </w:rPr>
      </w:r>
    </w:p>
    <w:p>
      <w:pPr>
        <w:pStyle w:val="Normal"/>
        <w:rPr>
          <w:rFonts w:ascii="Arial" w:hAnsi="Arial" w:cs="Arial"/>
          <w:color w:val="1D1C1D"/>
          <w:sz w:val="26"/>
          <w:szCs w:val="26"/>
          <w:shd w:fill="F8F8F8" w:val="clear"/>
          <w:lang w:val="pl-PL"/>
        </w:rPr>
      </w:pPr>
      <w:r>
        <w:rPr>
          <w:rFonts w:cs="Arial" w:ascii="Arial" w:hAnsi="Arial"/>
          <w:color w:val="1D1C1D"/>
          <w:sz w:val="26"/>
          <w:szCs w:val="26"/>
          <w:shd w:fill="F8F8F8" w:val="clear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ierodzic.info/" TargetMode="External"/><Relationship Id="rId3" Type="http://schemas.openxmlformats.org/officeDocument/2006/relationships/hyperlink" Target="http://www.gdzierodzic.info/" TargetMode="External"/><Relationship Id="rId4" Type="http://schemas.openxmlformats.org/officeDocument/2006/relationships/hyperlink" Target="https://gdzierodzic.info/rejestracja/" TargetMode="External"/><Relationship Id="rId5" Type="http://schemas.openxmlformats.org/officeDocument/2006/relationships/hyperlink" Target="https://gdzierodzic.info/anioly-rodzic-po-ludzku-2022/" TargetMode="External"/><Relationship Id="rId6" Type="http://schemas.openxmlformats.org/officeDocument/2006/relationships/hyperlink" Target="mailto:malgorzata.borecka@rodzicpoludzku.pl" TargetMode="External"/><Relationship Id="rId7" Type="http://schemas.openxmlformats.org/officeDocument/2006/relationships/hyperlink" Target="mailto:monika.piekarek@rodzicpoludzku.pl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7:00Z</dcterms:created>
  <dc:creator>ilona</dc:creator>
  <dc:description/>
  <cp:keywords/>
  <dc:language>en-US</dc:language>
  <cp:lastModifiedBy>ilona</cp:lastModifiedBy>
  <dcterms:modified xsi:type="dcterms:W3CDTF">2022-05-09T07:43:00Z</dcterms:modified>
  <cp:revision>2</cp:revision>
  <dc:subject/>
  <dc:title>Anioły pilnie poszukiwane</dc:title>
</cp:coreProperties>
</file>