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NISTERSTWO RODZINY, PRACY I POLITYKI SPOŁECZNEJ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mallCaps/>
        </w:rPr>
      </w:pPr>
      <w:r>
        <w:rPr>
          <w:smallCaps/>
        </w:rPr>
        <w:t>DEPARTAMENT POMOCY I INTEGRACJI SPOŁECZNEJ</w:t>
      </w:r>
    </w:p>
    <w:p>
      <w:pPr>
        <w:pStyle w:val="Normal"/>
        <w:jc w:val="center"/>
        <w:rPr/>
      </w:pPr>
      <w:r>
        <w:rPr>
          <w:i/>
        </w:rPr>
        <w:t xml:space="preserve">ul. Nowogrodzka 1/3/5,  00-513 Warszawa, tel. </w:t>
      </w:r>
      <w:r>
        <w:rPr>
          <w:i/>
          <w:lang w:val="en-US"/>
        </w:rPr>
        <w:t>+48 22 661 12 77, fax +48 22 661 12 76</w:t>
      </w:r>
    </w:p>
    <w:p>
      <w:pPr>
        <w:pStyle w:val="Normal"/>
        <w:jc w:val="center"/>
        <w:rPr>
          <w:i/>
          <w:i/>
          <w:lang w:val="en-US"/>
        </w:rPr>
      </w:pPr>
      <w:hyperlink r:id="rId2">
        <w:r>
          <w:rPr>
            <w:rStyle w:val="InternetLink"/>
            <w:i/>
            <w:color w:val="0000FF"/>
            <w:u w:val="single"/>
            <w:lang w:val="en-US"/>
          </w:rPr>
          <w:t>www.gov.p/rodzina</w:t>
        </w:r>
      </w:hyperlink>
      <w:r>
        <w:rPr>
          <w:i/>
          <w:lang w:val="en-US"/>
        </w:rPr>
        <w:t xml:space="preserve"> , e-mail: </w:t>
      </w:r>
      <w:hyperlink r:id="rId3">
        <w:r>
          <w:rPr>
            <w:rStyle w:val="InternetLink"/>
            <w:i/>
            <w:color w:val="0000FF"/>
            <w:u w:val="single"/>
            <w:lang w:val="en-US"/>
          </w:rPr>
          <w:t>sekretariat.dps@mrpips.gov.pl</w:t>
        </w:r>
      </w:hyperlink>
    </w:p>
    <w:p>
      <w:pPr>
        <w:pStyle w:val="Normal"/>
        <w:tabs>
          <w:tab w:val="clear" w:pos="708"/>
          <w:tab w:val="left" w:pos="3510" w:leader="none"/>
        </w:tabs>
        <w:rPr>
          <w:rFonts w:ascii="Bookman Old Style" w:hAnsi="Bookman Old Style" w:cs="Bookman Old Style"/>
          <w:smallCaps/>
          <w:lang w:val="en-US"/>
        </w:rPr>
      </w:pPr>
      <w:r>
        <w:rPr>
          <w:rFonts w:cs="Bookman Old Style" w:ascii="Bookman Old Style" w:hAnsi="Bookman Old Style"/>
          <w:smallCaps/>
          <w:lang w:val="en-US"/>
        </w:rPr>
        <w:tab/>
      </w:r>
    </w:p>
    <w:p>
      <w:pPr>
        <w:pStyle w:val="Normal"/>
        <w:rPr>
          <w:rFonts w:ascii="Bookman Old Style" w:hAnsi="Bookman Old Style" w:cs="Bookman Old Style"/>
          <w:smallCaps/>
          <w:lang w:val="en-US" w:eastAsia="en-US"/>
        </w:rPr>
      </w:pPr>
      <w:r>
        <w:rPr>
          <w:rFonts w:cs="Bookman Old Style" w:ascii="Bookman Old Style" w:hAnsi="Bookman Old Style"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715000" cy="0"/>
                <wp:effectExtent l="0" t="12700" r="0" b="1270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49.95pt,0.65pt" ID="Łącznik prostoliniowy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PS-V.070.199.2020.MZ</w:t>
        <w:tab/>
        <w:tab/>
        <w:tab/>
        <w:tab/>
        <w:t>Warszawa, 9 kwietnia 2020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864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64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864" w:firstLine="840"/>
        <w:rPr/>
      </w:pPr>
      <w:r>
        <w:rPr>
          <w:b/>
          <w:bCs/>
        </w:rPr>
        <w:tab/>
        <w:tab/>
        <w:tab/>
        <w:tab/>
        <w:tab/>
        <w:t xml:space="preserve">Pani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ab/>
        <w:tab/>
        <w:tab/>
        <w:tab/>
      </w:r>
      <w:r>
        <w:rPr>
          <w:b/>
        </w:rPr>
        <w:tab/>
        <w:tab/>
        <w:t>Zofia Mała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Naczelnej Izby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elęgniarek i Położnych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864" w:firstLine="8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Szanowna Pani Przewodnicząca!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>W odpowiedzi na pismo z dnia 8 kwietnia br., znak NIPiP-NIPiP-DS.015.55.2020 dotyczące sytuacji pielęgniarek zatrudnionych w domach pomocy społecznej, w kontekście zagrożeń rozprzestrzeniania się koronawirusa wirusa, uprzejmie proszę o przyjęcie następujących wyjaśnień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W związku z obecną sytuacją epidemiczną w kraju priorytetem Ministerstwa Rodziny, Pracy i Polityki Społecznej jest zapewnienie stosownej pomocy i ochrony osobom niepełnosprawnym i niesamodzielnym, wymagającym wsparcia w codziennym funkcjonowaniu. W sposób szczególny traktowane są zagadnienia związane </w:t>
        <w:br/>
        <w:t>z bezpieczeństwem mieszkańców domów pomocy społecznej.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Dlatego też Minister Rodziny, Pracy i Polityki Społecznej pozostaje w stałym kontakcie z wojewodami, którzy na podstawie art. 22 ust. 8 ustawy z dnia 12 marca 2004 r. o pomocy społecznej (Dz. U. z 2019 r., poz. 1508, z późn. zm.) nadzorują realizację zadań samorządu gminnego, powiatowego i województwa, w tym nad jakością działalności jednostek organizacyjnych pomocy społecznej oraz nad jakością usług, dla których zostały określone standardy. Za pośrednictwem codziennie odbywających się videokonferencji </w:t>
        <w:br/>
        <w:t>z przedstawicielami służb wojewodów, tut. Ministerstwo monitoruje m.in. sytuację domów pomocy społeczn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  <w:r>
        <w:rPr>
          <w:rFonts w:eastAsia="Calibri"/>
          <w:lang w:eastAsia="en-US"/>
        </w:rPr>
        <w:t xml:space="preserve">Na podstawie uzyskanych informacji i przekazanych uwag Ministerstwo przygotowuje wytyczne, instrukcje i rekomendacje dla wojewodów w sprawie postępowania </w:t>
        <w:br/>
        <w:t>w związku z zaistniałą sytuacją zagrożenia epidemiologicznego, które należy wziąć pod uwagę przy realizacji zadań z pomocy społecznej, w tym przy prowadzeniu domów pomocy społecznej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ab/>
        <w:t xml:space="preserve">Dotychczas wojewodom przekazane zostały instrukcje i rekomendacje Ministra Rodziny, Pracy i Polityki Społecznej, celem wysłania ich do wójtów, burmistrzów, prezydentów, starostów, w których uregulowane zostały następujące zagadnienia, związane </w:t>
        <w:br/>
        <w:t>z działalnością domów pomocy społecznej podczas stanu epidemii, w zakresi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opuszczania domów pomocy społecznej poza teren budynku przez mieszkańców </w:t>
        <w:br/>
        <w:t>i odwiedzin osób z zewnątrz oraz przyjmowania nowych mieszkańców;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lang w:eastAsia="en-US"/>
        </w:rPr>
        <w:t>2.  funkcjonowania domów pomocy społecznej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postępowania w przypadku podejrzenia zarażeniem wirusem SARS-CoV-2 u mieszkańca placówki lub personelu domu;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kadry domów pomocy społecznej.</w:t>
      </w:r>
    </w:p>
    <w:p>
      <w:pPr>
        <w:pStyle w:val="Normal"/>
        <w:spacing w:lineRule="auto" w:line="360"/>
        <w:jc w:val="both"/>
        <w:rPr>
          <w:bCs/>
          <w:lang w:eastAsia="en-US"/>
        </w:rPr>
      </w:pPr>
      <w:r>
        <w:rPr/>
        <w:tab/>
        <w:t xml:space="preserve">W przekazanych rekomendacjach zalecano </w:t>
      </w:r>
      <w:r>
        <w:rPr>
          <w:bCs/>
          <w:lang w:eastAsia="en-US"/>
        </w:rPr>
        <w:t xml:space="preserve">zapewnienie ciągłości opieki medycznej </w:t>
        <w:br/>
        <w:t>i opieki pielęgniarskiej oraz wprowadzenie w razie potrzeby w domach pomocy społecznej rotacyjnego systemu pracy pracowników. Rekomendowano także zapewnienie obsługi medycznej i pielęgnacyjnej w dps przez osoby pracujące tylko w danej jednostce, gdyż łączenie etatów np. dps/szpital lub dps/poz bardzo zwiększa możliwość transmisji wirusa SARS-CoV-2.</w:t>
      </w:r>
    </w:p>
    <w:p>
      <w:pPr>
        <w:pStyle w:val="Normal"/>
        <w:spacing w:lineRule="auto" w:line="360"/>
        <w:jc w:val="both"/>
        <w:rPr/>
      </w:pPr>
      <w:r>
        <w:rPr>
          <w:bCs/>
          <w:lang w:eastAsia="en-US"/>
        </w:rPr>
        <w:tab/>
      </w:r>
      <w:r>
        <w:rPr>
          <w:rFonts w:eastAsia="Calibri"/>
          <w:lang w:eastAsia="en-US"/>
        </w:rPr>
        <w:t xml:space="preserve">Jednocześnie informuję, że wojewodowie monitorują także stan realizacji usług pielęgniarskich w domach pomocy społecznej, przekazując stosowne informacje do tut. resortu.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bCs/>
          <w:lang w:eastAsia="en-US"/>
        </w:rPr>
      </w:pPr>
      <w:r>
        <w:rPr/>
        <w:tab/>
      </w:r>
      <w:r>
        <w:rPr>
          <w:rFonts w:eastAsia="Calibri"/>
          <w:lang w:eastAsia="en-US"/>
        </w:rPr>
        <w:t xml:space="preserve">Ponadto przeprowadzono szereg czynności w celu przekazania jednostkom organizacyjnym pomocy społecznej, w tym domom pomocy społecznej, środków ochrony osobistej. Na wniosek Ministra Rodziny, Pracy i Polityki Społecznej Agencja Rezerw Materiałowych na podstawie art. 19 ust. 1, pkt 1 ustawy z dnia 29 października 2010 r. </w:t>
        <w:br/>
        <w:t xml:space="preserve">o rezerwach strategicznych, udostępniła z powyższych rezerw płyn do dezynfekcji rąk oraz maseczki trójwarstwowe, które zostały przekazane Wojewodom w celu ich rozdysponowania. </w:t>
        <w:tab/>
        <w:t xml:space="preserve">Do Wojewodów, w celu zaopatrzenia między innymi domów pomocy społecznej, trafił także płyn do dezynfekcji, który na prośbę tutejszego resortu został przekazany przez KGHM. Ponowny wniosek Ministra Rodziny, Pracy i Polityki Społecznej do Ministra Zdrowia w sprawie przyznania środków ochrony dla placówek pomocy społecznej, w tym domów pomocy społecznej został już rozpatrzony pozytywnie. </w:t>
      </w:r>
    </w:p>
    <w:p>
      <w:pPr>
        <w:pStyle w:val="Normal"/>
        <w:spacing w:lineRule="auto" w:line="360" w:before="0" w:after="12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ab/>
        <w:t xml:space="preserve">Pozyskana pula środków zostanie rozdysponowana za pośrednictwem urzędów wojewódzkich do placówek zgłaszających zapotrzebowanie. W przypadku wystąpienia kolejnych potrzeb w tym zakresie podjęte zostaną dalsze działania w kierunku pozyskania stosownego zaopatrzenia tych jednostek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Z poważaniem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Iwona Michałek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Sekretarza Stan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w Ministerstwie Rodziny, Pracy i Polityki Społecznej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540" w:hanging="0"/>
        <w:jc w:val="center"/>
        <w:rPr>
          <w:i/>
          <w:i/>
        </w:rPr>
      </w:pPr>
      <w:r>
        <w:rPr>
          <w:i/>
        </w:rPr>
        <w:t>/podpisano elektronicznie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4" w:color="EAE8E8"/>
        <w:left w:val="single" w:sz="6" w:space="4" w:color="EAE8E8"/>
        <w:bottom w:val="single" w:sz="6" w:space="4" w:color="EAE8E8"/>
        <w:right w:val="single" w:sz="6" w:space="4" w:color="EAE8E8"/>
      </w:pBdr>
      <w:shd w:fill="FFFFFF" w:val="clear"/>
      <w:spacing w:lineRule="atLeast" w:line="270" w:before="300" w:after="0"/>
      <w:ind w:left="90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p/rodzina" TargetMode="External"/><Relationship Id="rId3" Type="http://schemas.openxmlformats.org/officeDocument/2006/relationships/hyperlink" Target="mailto:sekretariat.dps@mrpips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14:00Z</dcterms:created>
  <dc:creator>Katarzyna_Kostrzewsk</dc:creator>
  <dc:description/>
  <cp:keywords/>
  <dc:language>en-US</dc:language>
  <cp:lastModifiedBy>Małgorzata Krawiecka</cp:lastModifiedBy>
  <cp:lastPrinted>2020-04-17T12:11:00Z</cp:lastPrinted>
  <dcterms:modified xsi:type="dcterms:W3CDTF">2020-04-17T10:11:00Z</dcterms:modified>
  <cp:revision>12</cp:revision>
  <dc:subject/>
  <dc:title>MINISTERSTWO PRACY I POLITYKI SPOŁECZNEJ</dc:title>
</cp:coreProperties>
</file>