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ahoma" w:ascii="Tahoma" w:hAnsi="Tahoma"/>
          <w:b/>
          <w:bCs/>
          <w:color w:val="124482"/>
          <w:sz w:val="20"/>
          <w:szCs w:val="20"/>
          <w:lang w:eastAsia="pl-PL"/>
        </w:rPr>
        <w:t>Opinia Konsultanta Krajowego w dziedzinie pielęgniarstwa epidemiologicznego w sprawie ryzyka przenoszenia zakażeń przez personel medyczny noszący sztuczne paznokcie tzw. tipsy w pracy w kontakcie z pacjentem.</w:t>
      </w:r>
      <w:r>
        <w:rPr>
          <w:rFonts w:eastAsia="Times New Roman" w:cs="Tahoma" w:ascii="Tahoma" w:hAnsi="Tahoma"/>
          <w:color w:val="124482"/>
          <w:sz w:val="20"/>
          <w:szCs w:val="20"/>
          <w:lang w:eastAsia="pl-PL"/>
        </w:rPr>
        <w:t xml:space="preserve"> </w:t>
        <w:br/>
        <w:br/>
        <w:t>W prewencji zakażeń szpitalnych podstawowe znaczenie ma prawidłowa higiena rąk.</w:t>
        <w:br/>
        <w:t>Powszechnie uznano fakt transmisji drobnoustrojów poprzez ręce personelu medycznego oraz istotę prawidłowej dekontaminacji skóry rąk jako najlepszej i najtańszej metody zapobiegania zakażeniom szpitalnym.</w:t>
        <w:br/>
        <w:t>Nie ma obecnie przepisów prawnych zabraniających noszenia sztucznych paznokci tzw. tipsów przez pracowników zatrudnionych w zakładach opieki zdrowotnej.</w:t>
        <w:br/>
        <w:t>Jednak doświadczenie epidemiologiczne wielu ośrodków i doniesienia ekspertów wskazują, że sztuczne paznokcie tzw. tipsy mogą być niebezpieczne dla chorych i odgrywać negatywną rolę w rozprzestrzenianiu zakażeń szpitalnych, dlatego ich noszenie jest niewskazane. Podobnie niebezpieczne w aspekcie powstawania zakażeń jest noszenie w trakcie pracy biżuterii (szczególnie w oddziałach szpitalnych i blokach operacyjnych).</w:t>
        <w:br/>
        <w:t>Przypominam, że jednym z elementów wymienionych w instrukcjach i procedurach mycia rąk jest higiena paznokci, brak biżuterii oraz zakaz malowania paznokci.</w:t>
        <w:br/>
        <w:t>Kierownicy zakładów opieki zdrowotnej są zobowiązani do wyeliminowania wszelkich wektorów przenoszenia zakażeń, w tym poprzez ręce, wdrażając stosowne procedury postępowania.</w:t>
        <w:br/>
        <w:br/>
        <w:t>Z poważaniem</w:t>
        <w:br/>
      </w:r>
      <w:r>
        <w:rPr>
          <w:rFonts w:eastAsia="Times New Roman" w:cs="Tahoma" w:ascii="Tahoma" w:hAnsi="Tahoma"/>
          <w:b/>
          <w:bCs/>
          <w:color w:val="124482"/>
          <w:sz w:val="20"/>
          <w:szCs w:val="20"/>
          <w:lang w:eastAsia="pl-PL"/>
        </w:rPr>
        <w:t>mgr Beata Ochocka</w:t>
        <w:br/>
        <w:t>Konsultant Krajowy w dziedzinie pielęgniarstwa epidemiologicznego</w:t>
      </w:r>
      <w:r>
        <w:rPr>
          <w:rFonts w:eastAsia="Times New Roman" w:cs="Tahoma" w:ascii="Tahoma" w:hAnsi="Tahoma"/>
          <w:color w:val="124482"/>
          <w:sz w:val="20"/>
          <w:szCs w:val="20"/>
          <w:lang w:eastAsia="pl-PL"/>
        </w:rPr>
        <w:t xml:space="preserve"> </w:t>
      </w:r>
    </w:p>
    <w:p>
      <w:pPr>
        <w:pStyle w:val="Heading3"/>
        <w:rPr>
          <w:rFonts w:ascii="Tahoma" w:hAnsi="Tahoma" w:eastAsia="Times New Roman" w:cs="Tahoma"/>
          <w:b/>
          <w:b/>
          <w:bCs/>
          <w:color w:val="124482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124482"/>
          <w:sz w:val="20"/>
          <w:szCs w:val="20"/>
          <w:lang w:eastAsia="pl-PL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A7DB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A7DB1"/>
                <w:lang w:eastAsia="pl-PL"/>
              </w:rPr>
            </w:r>
            <w:bookmarkStart w:id="0" w:name="2646&lt;%2Fa"/>
            <w:bookmarkStart w:id="1" w:name="2646&lt;%2Fa"/>
            <w:bookmarkEnd w:id="1"/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color w:val="12448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imes New Roman" w:cs="Tahoma"/>
      <w:color w:val="12448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2:00Z</dcterms:created>
  <dc:creator>Anita</dc:creator>
  <dc:description/>
  <cp:keywords/>
  <dc:language>en-US</dc:language>
  <cp:lastModifiedBy>Przewodniczaca</cp:lastModifiedBy>
  <dcterms:modified xsi:type="dcterms:W3CDTF">2019-08-02T11:42:00Z</dcterms:modified>
  <cp:revision>2</cp:revision>
  <dc:subject/>
  <dc:title/>
</cp:coreProperties>
</file>